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StrongEmphasis"/>
        </w:rPr>
        <w:t>Утверждаю: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</w:t>
      </w:r>
      <w:r>
        <w:rPr>
          <w:rStyle w:val="StrongEmphasis"/>
        </w:rPr>
        <w:t>Директор МБОУ-СОШ №19 х.Лесной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____________ Т.В. Гаврило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Приказ №99 от 29.08.2023г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590540" cy="183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18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35pt;width:440.15pt;height:144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МУЗЕЙ</w:t>
                      </w:r>
                    </w:p>
                  </w:txbxContent>
                </v:textbox>
                <v:path textpathok="t"/>
                <v:textpath on="t" fitshape="t" string="ШКОЛЬНЫЙ МУЗЕ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44"/>
          <w:szCs w:val="44"/>
        </w:rPr>
        <w:t>КАК СОСТАВЛЯЮЩАЯ ОТКРЫТОГО    ОБРАЗОВАТЕЛЬНОГО    ПРОСТРАНСТВА.</w:t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25pt;width:486.25pt;height:49.15pt;mso-wrap-style:none;v-text-anchor:middle;mso-position-vertical:top" type="_x0000_t136">
            <v:path textpathok="t"/>
            <v:textpath on="t" fitshape="t" string="« В будущее мы входим, оглядываясь на прошлое…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pict>
          <v:shape id="shape_0" fillcolor="white" stroked="t" o:allowincell="f" style="position:absolute;margin-left:0pt;margin-top:-20.3pt;width:117.9pt;height:20.2pt;mso-wrap-style:none;v-text-anchor:middle;mso-position-vertical:top" type="_x0000_t136">
            <v:path textpathok="t"/>
            <v:textpath on="t" fitshape="t" string="П. Валери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ПРОГРАММА РАБОТЫ МУЗЕ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52"/>
          <w:szCs w:val="52"/>
        </w:rPr>
        <w:t>МОУ СОШ №19</w:t>
      </w:r>
    </w:p>
    <w:p>
      <w:pPr>
        <w:pStyle w:val="Normal"/>
        <w:spacing w:before="280" w:after="280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           </w:t>
      </w:r>
      <w:r>
        <w:rPr>
          <w:b/>
          <w:color w:val="000000"/>
          <w:sz w:val="52"/>
          <w:szCs w:val="52"/>
        </w:rPr>
        <w:t>х. Лес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white" stroked="t" o:allowincell="f" style="position:absolute;margin-left:0pt;margin-top:-22.5pt;width:420.05pt;height:22.4pt;mso-wrap-style:none;v-text-anchor:middle;mso-position-vertical:top" type="_x0000_t136">
            <v:path textpathok="t"/>
            <v:textpath on="t" fitshape="t" string="Заведующая музеем: Сосина Л. Н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23-2024 уч.год</w:t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44"/>
          <w:szCs w:val="44"/>
        </w:rPr>
        <w:t>Цель деятельности школьного музе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лью создания и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  из воспитательных центров открытого образовательного пространства. </w:t>
        <w:br/>
        <w:t xml:space="preserve">       Цель музейной деятельности -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</w:t>
        <w:br/>
        <w:t xml:space="preserve">       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before="280" w:after="280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</w:t>
      </w:r>
      <w:r>
        <w:rPr>
          <w:b/>
          <w:bCs/>
          <w:color w:val="000000"/>
          <w:sz w:val="44"/>
          <w:szCs w:val="44"/>
        </w:rPr>
        <w:t>Задачи школьного музе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основных задач музея является воспитание патриотического сознания школьников. Как известно, музей осуществляет связь времен. Он дает нам уникальную возможность сделать своими союзниками в организации учебно-воспитательного процесса поколения тех, кто жил до нас, воспользоваться их опытом в области науки, культуры, образова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шлое не исчезает бесследно, оно пробивается в настоящее, оставляя тысячи свидетельств   своего существования в виде памятников материальной и духовной культуры, которые хранят и пропагандируют музеи. </w:t>
        <w:br/>
        <w:t xml:space="preserve">        Стержнем любого музея является история. </w:t>
      </w:r>
      <w:r>
        <w:rPr>
          <w:b/>
          <w:color w:val="000000"/>
          <w:sz w:val="28"/>
          <w:szCs w:val="28"/>
        </w:rPr>
        <w:t>Это может быть история семьи, школы, отдельного   выпускника,   педагога.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   каждом  из   таких свидетельств отражается какая - то частица истории. Из таких фрагментов в конечном итоге складывается история человеческого общества. </w:t>
        <w:br/>
        <w:br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ополагающим для музейной теории и практики является принцип историзма. Этот принцип предполагает соблюдение трех важнейших условий: рассмотрение явлений и предметов в их взаимосвязи;  оценка явлений и предметов с точки зрения их места в общеисторическом, цивилизационном процессе;  изучение истории в свете современности. </w:t>
        <w:br/>
        <w:t xml:space="preserve">    Постоянное увеличение потока информации требует такой организации познавательного процесса, при котором учащиеся параллельно с освоением определенного запаса знаний, удовлетворяют потребности в самостоятельном «написании» истории. </w:t>
        <w:br/>
        <w:t xml:space="preserve">          Музей обладает огромным образовательно-воспитательным потенциалом, так как он сохраняет и экспонирует подлинные исторические документы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важнейших задач школьного музея. </w:t>
        <w:br/>
        <w:t xml:space="preserve">     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, а в ходе краеведческих изысканий - основами многих научных дисциплин, не предусмотренных школьной программой. В зависимости от профильной тематики школьного музея дети знакомятся с основными понятиями и методиками генеалогии, археологии, источниковедения, этнографии, музееведения и т.п. </w:t>
        <w:br/>
        <w:t>Кроме того, учащиеся постигают азы исследовательской деятельности. Они учатся выбирать и формулировать темы    исследования,    производить    историографический    анализ   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</w:t>
        <w:br/>
        <w:t xml:space="preserve">          </w:t>
        <w:br/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ЬНОГО    МУЗЕЯ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-2027</w:t>
      </w:r>
      <w:r>
        <w:rPr/>
        <w:t xml:space="preserve"> годы</w:t>
      </w:r>
    </w:p>
    <w:tbl>
      <w:tblPr>
        <w:tblW w:w="535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11"/>
        <w:gridCol w:w="2397"/>
        <w:gridCol w:w="3356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ения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вет музея и актив музе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ждого года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дминистраци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музея 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раза в год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иск и сбор новых экспонатов и исторических документов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стематическ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интересны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зеями школ района, обмен опытом работ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знаменитыми и интересными людьми района, хутора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заметок о школе, музее, об истории сел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тическ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вет содействи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ейной информации в учебно-воспитательном процессе школы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вет содействи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движных экспозиций музея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музея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вет учителей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«Летописи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на Л. Н.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оводов из состава учащихс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сина Л. Н.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скурсий, уроков-экскурсий в музее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ейных предметов в качестве учебных пособий на уроке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учебно-практических  районных конфере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rPr/>
            </w:pPr>
            <w:r>
              <w:rPr/>
              <w:t>- Это начиналось так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ердца стучала им война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ь, перед именем твоим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ши медалисты</w:t>
            </w:r>
          </w:p>
          <w:p>
            <w:pPr>
              <w:pStyle w:val="Normal"/>
              <w:rPr/>
            </w:pPr>
            <w:r>
              <w:rPr/>
              <w:t>-Они руководили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ьские динас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стопримечательности Мартыновского района</w:t>
            </w:r>
          </w:p>
          <w:p>
            <w:pPr>
              <w:pStyle w:val="Normal"/>
              <w:rPr/>
            </w:pPr>
            <w:r>
              <w:rPr/>
              <w:t>-Аллея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тера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23-2024г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-2024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4-2025г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3-2024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6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оводитель музе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альбомов:</w:t>
            </w:r>
          </w:p>
          <w:p>
            <w:pPr>
              <w:pStyle w:val="Normal"/>
              <w:rPr/>
            </w:pPr>
            <w:r>
              <w:rPr/>
              <w:t>-Лучшие ученик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мять жива (об ушедших из жизни учител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инают выпускники</w:t>
            </w:r>
          </w:p>
          <w:p>
            <w:pPr>
              <w:pStyle w:val="Normal"/>
              <w:rPr/>
            </w:pPr>
            <w:r>
              <w:rPr/>
              <w:t>-Воспоминания учителей, работающих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Через года, через века - Помните!» (Наши земляки - участники В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Женщина и война</w:t>
            </w:r>
          </w:p>
          <w:p>
            <w:pPr>
              <w:pStyle w:val="Normal"/>
              <w:rPr/>
            </w:pPr>
            <w:r>
              <w:rPr/>
              <w:t>-Дети пишут о войне…(сочинения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г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-2025г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4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-2024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3-2027г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3-2025г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син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ктив музея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од за экспонатами и их рестав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атериала о работе школьного музея для размещения на сайт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ждого года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сина Л. Н.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sz w:val="36"/>
          <w:szCs w:val="36"/>
        </w:rPr>
      </w:pPr>
      <w:r>
        <w:rPr>
          <w:rStyle w:val="StrongEmphasis"/>
          <w:sz w:val="56"/>
          <w:szCs w:val="56"/>
        </w:rPr>
        <w:t>План работы</w:t>
      </w:r>
      <w:r>
        <w:rPr>
          <w:rStyle w:val="Appleconvertedspace"/>
          <w:bCs/>
          <w:sz w:val="56"/>
          <w:szCs w:val="56"/>
        </w:rPr>
        <w:t> </w:t>
      </w:r>
      <w:r>
        <w:rPr>
          <w:rStyle w:val="StrongEmphasis"/>
          <w:sz w:val="56"/>
          <w:szCs w:val="56"/>
        </w:rPr>
        <w:t>школьного музея</w:t>
      </w:r>
      <w:r>
        <w:rPr>
          <w:rStyle w:val="Appleconvertedspace"/>
          <w:bCs/>
          <w:sz w:val="56"/>
          <w:szCs w:val="56"/>
        </w:rPr>
        <w:t> </w:t>
      </w:r>
      <w:r>
        <w:rPr>
          <w:bCs/>
          <w:sz w:val="56"/>
          <w:szCs w:val="56"/>
        </w:rPr>
        <w:br/>
      </w:r>
      <w:r>
        <w:rPr>
          <w:rStyle w:val="StrongEmphasis"/>
          <w:sz w:val="36"/>
          <w:szCs w:val="36"/>
        </w:rPr>
        <w:t>на 2023 – 2024 учебный год</w:t>
      </w:r>
    </w:p>
    <w:p>
      <w:pPr>
        <w:pStyle w:val="Style13"/>
        <w:spacing w:before="0" w:after="0"/>
        <w:textAlignment w:val="baseline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Цели:</w:t>
      </w:r>
    </w:p>
    <w:p>
      <w:pPr>
        <w:pStyle w:val="Style13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способствовать воспитанию патриотизма, гражданской активности, формированию интереса к истории семьи, страны, подготовке учащихся к сознательной деятельности,</w:t>
      </w:r>
    </w:p>
    <w:p>
      <w:pPr>
        <w:pStyle w:val="Style13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воспитывать ответственность за слова и поступки, за свою работу и коллектива,</w:t>
      </w:r>
    </w:p>
    <w:p>
      <w:pPr>
        <w:pStyle w:val="Style13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способствовать формированию толерантного отношения к другим людям, их увлечениям, мнениям.</w:t>
      </w:r>
    </w:p>
    <w:p>
      <w:pPr>
        <w:pStyle w:val="Style13"/>
        <w:spacing w:before="0" w:after="0"/>
        <w:textAlignment w:val="baseline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Виды работы:   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бучение нового состава экскурсоводов,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зменения в текстах экскурсий,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исковая работа - оформление    тематических    выставок,   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ведение   экскурсий   для   учеников   школы,  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ведение уроков истории на базе материалов школьного музея,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встречи с ветеранами,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накомство с музеем родителей, гостей школы,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предоставление информации для СМИ;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азработка тематических экскурсий: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а) история создания школы; б) « Ученики приносят славу ей»;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нять участие в проведении школьных праздников: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а) 1сентября - День знаний;</w:t>
      </w:r>
    </w:p>
    <w:p>
      <w:pPr>
        <w:pStyle w:val="Style13"/>
        <w:spacing w:before="0" w:after="0"/>
        <w:ind w:left="720" w:hanging="0"/>
        <w:textAlignment w:val="baseline"/>
        <w:rPr/>
      </w:pPr>
      <w:r>
        <w:rPr>
          <w:color w:val="303030"/>
          <w:sz w:val="28"/>
          <w:szCs w:val="28"/>
        </w:rPr>
        <w:t>б) начало октября - День учителя (экскурсия в музей, тема: «Учителями    славится Россия»);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) День защитника Отечества (экскурсии, посещение музеев, беседы в классах на материале школьной музейной экспозиции,  Книги памяти);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г) Международный женский день (беседы по классам на тему «Женщины семьи в истории страны»;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) 9мая - День победы (встреча с ветеранами тыла);</w:t>
      </w:r>
    </w:p>
    <w:p>
      <w:pPr>
        <w:pStyle w:val="Style13"/>
        <w:spacing w:before="0" w:after="0"/>
        <w:ind w:left="720" w:hanging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е) Посещение музеев Мартыновского района;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влечение    к    работе    музея    родителей,    учителей - пенсионеров, выпускников.</w:t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3"/>
        <w:spacing w:lineRule="atLeast" w:line="312" w:before="0" w:after="0"/>
        <w:jc w:val="center"/>
        <w:textAlignment w:val="baseline"/>
        <w:rPr/>
      </w:pPr>
      <w:r>
        <w:rPr/>
        <w:t> </w:t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3322"/>
        <w:gridCol w:w="1227"/>
        <w:gridCol w:w="1697"/>
        <w:gridCol w:w="2685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роки проведения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Организация работы Совета музе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Актив музе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«Герои живут рядом» встречи с ветеранами педагогического труд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7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ентябрь-октя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Педагог - организатор</w:t>
            </w:r>
          </w:p>
        </w:tc>
      </w:tr>
      <w:tr>
        <w:trPr>
          <w:trHeight w:val="163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Оформить экспозиции в витринах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«Выпускники нашей школы»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«Пионерская жизнь школы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6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ентябрь-октя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родолжить сбор материалов об истории школы и ее учителях, истории села и его жителях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Оформление стенда  о многодетных семьях «Тепло материнских рук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Организация встреч с тружениками тыла «Я расскажу вам о войне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«Дорогами  памяти» встречи с ветеранами афганской войн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9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</w:tc>
      </w:tr>
      <w:tr>
        <w:trPr>
          <w:trHeight w:val="179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роведение Уроков Мужества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одготовить и провести</w:t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конкурс стихов о войне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ind w:left="375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резентацию «Мы ничего не знаем о войне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2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Кл. руководител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«Празднуем Рождество» из истории возникновения праздник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-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Проведение уроков Памят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5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 Библиотекарь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Экспозиция «Листая школьные страницы» Об истории школы хутора Лесной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Совет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родолжить накопление материала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а) об истории школы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б) об истории нашего села и нашей школы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в) о земляках, прославивших нашу школу, село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Участие в смотре  школьных   музеев.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Участие в районной краеведческой конференции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Оказать помощь материалами  школьного</w:t>
            </w:r>
            <w:r>
              <w:rPr>
                <w:rStyle w:val="Appleconvertedspace"/>
              </w:rPr>
              <w:t> </w:t>
            </w:r>
            <w:r>
              <w:rPr/>
              <w:t>музея для написания творческих работ учащимися и учителями школ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Оформление стенда «Твои люди село» о выпускниках нашей школ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8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, совет музе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Конкурс на лучшую открытку к Дню Победы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Возложение цветов к памятнику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роведение викторины «Наш край в годы Великой Отечественной войны»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роведение акции «Ветеран живёт рядом»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5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Педагог – организатор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15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Участие в Вахте памяти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Подготовка материалов для сайта школы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5-1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Кл. руководител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t>Педагог – организатор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>
          <w:trHeight w:val="522" w:hRule="atLeast"/>
        </w:trPr>
        <w:tc>
          <w:tcPr>
            <w:tcW w:w="10109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             </w:t>
            </w:r>
            <w:r>
              <w:rPr/>
              <w:pict>
                <v:shape id="shape_0" fillcolor="white" stroked="t" o:allowincell="f" style="position:absolute;margin-left:0pt;margin-top:-27.75pt;width:405.65pt;height:27.65pt;mso-wrap-style:none;v-text-anchor:middle;mso-position-vertical:top" type="_x0000_t136">
                  <v:path textpathok="t"/>
                  <v:textpath on="t" fitshape="t" string="ПЛАН РАБОТЫ ШКОЛЬНОГО МУЗЕЯ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</w:rPr>
        <w:t xml:space="preserve">                                 </w:t>
      </w:r>
      <w:r>
        <w:rPr>
          <w:rStyle w:val="StrongEmphasis"/>
          <w:sz w:val="32"/>
          <w:szCs w:val="32"/>
        </w:rPr>
        <w:t>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29"/>
        <w:gridCol w:w="262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Экскурсион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/>
            </w:pPr>
            <w:r>
              <w:rPr/>
              <w:t>а) Обзорная экскурсия</w:t>
            </w:r>
          </w:p>
          <w:p>
            <w:pPr>
              <w:pStyle w:val="Normal"/>
              <w:rPr/>
            </w:pPr>
            <w:r>
              <w:rPr/>
              <w:t>б)  История нашей школы</w:t>
            </w:r>
          </w:p>
          <w:p>
            <w:pPr>
              <w:pStyle w:val="Normal"/>
              <w:rPr/>
            </w:pPr>
            <w:r>
              <w:rPr/>
              <w:t>в) Учителя-ветераны нашей школы.</w:t>
            </w:r>
          </w:p>
          <w:p>
            <w:pPr>
              <w:pStyle w:val="Normal"/>
              <w:rPr/>
            </w:pPr>
            <w:r>
              <w:rPr/>
              <w:t xml:space="preserve">г) География выпускников нашей школы </w:t>
            </w:r>
          </w:p>
          <w:p>
            <w:pPr>
              <w:pStyle w:val="Normal"/>
              <w:rPr/>
            </w:pPr>
            <w:r>
              <w:rPr/>
              <w:t>д)  История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ина Л. 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музея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едение  инвентарной кни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ести обработку получаемых материалов,  согласно инвентарной кни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Начать работу по созданию картотеки известных людей – выпускников нашей шко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Продолжить работу по созданию картотеки ветеранов труда - учителей нашей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ина Л. Н. 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Продолжить сбор сведений об участниках войн в Афганистане и Чечне –  выпускниках нашей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родолжить сбор материалов об истории школы и ее учител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Начать работу по сбору материала о турецком населении нашего ху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ина Л. Н. 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Экспозиционно-выставочная  рабо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формить экспозиции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« Память жива» Об Иванине </w:t>
            </w:r>
          </w:p>
          <w:p>
            <w:pPr>
              <w:pStyle w:val="Normal"/>
              <w:ind w:left="1440" w:hanging="0"/>
              <w:rPr/>
            </w:pPr>
            <w:r>
              <w:rPr/>
              <w:t>С. А.- учителе физкультуры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«Заслуженные учителя и руководители школы»  О Лемешко Л. А. – Завуче школы, учителя русского языка и литературы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«Память жива» Об Яцкив С. И.</w:t>
            </w:r>
          </w:p>
          <w:p>
            <w:pPr>
              <w:pStyle w:val="Normal"/>
              <w:ind w:left="1440" w:hanging="0"/>
              <w:rPr/>
            </w:pPr>
            <w:r>
              <w:rPr/>
              <w:t>-учителе  технологии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«Выпускники нашей школы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писать экспонаты в соответствии с инвентарной кни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ина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/>
            </w:pPr>
            <w:r>
              <w:rPr/>
              <w:t>1. Проведение акции «Поздравление ветерану»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ринять участие в подготовке и проведении с Днём учителя (оформительская групп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22 года вывода Советских войск из Афганистан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 Днем Побе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Подготовить и провест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нкурс стихов, сочиненных учителям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научно-практической конферен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Мир и радость, вам, живущие!» - выступление  агитбригады в начальной школ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 Моя родословная» конкурс работ  и рисунк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.   Сотрудничество с музеями Мартын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дение  викторины «Наш край в годы Великой Отечественной войны»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. Организация встреч с интересными людьми хутора Лесно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кабр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с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ина Л. 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т со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одейств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муз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ина Л. Н.. и Совет музея</w:t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ин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Совет содействия</w:t>
            </w:r>
          </w:p>
        </w:tc>
      </w:tr>
      <w:tr>
        <w:trPr>
          <w:trHeight w:val="28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Исследовательская рабо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 xml:space="preserve">Оказать помощь материалами школьного музея для написания творческих работ учащимися и учителями школ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Оказ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Сосина Л. Н.</w:t>
            </w:r>
          </w:p>
        </w:tc>
      </w:tr>
      <w:tr>
        <w:trPr>
          <w:trHeight w:val="16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абота по сбору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олжить накопление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б истори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 истории нашего посёлка и производственных объек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 земляках, прославивших нашу школу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олнять фонды экспонатами и новыми материал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новлять стенд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ять фото альбомы  о школьной жизн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ина Л. 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ктив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Работа со С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Подготовка и предоставление информации для школьной газеты, для районной газеты «Мартыновский вестни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 Подготовка и предоставление     информации о работе школьного музея для размещения на сайте шко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  <w:t>Сосин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ина Л. Н.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>
          <w:trHeight w:val="4350" w:hRule="atLeast"/>
        </w:trPr>
        <w:tc>
          <w:tcPr>
            <w:tcW w:w="101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вет музе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                                               Логина Дарь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(секретарь)                      Камолова Алина</w:t>
            </w:r>
          </w:p>
          <w:p>
            <w:pPr>
              <w:pStyle w:val="Normal"/>
              <w:spacing w:before="280" w:after="2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Руководители секц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ной                              Ибрагимова Гюльда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Фондовой                                                       Музаффарова   Феруза 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формительской                Тарасова Карин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просветительской                 Ибрагимов Ад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Naprab"/>
                <w:b/>
                <w:sz w:val="40"/>
                <w:szCs w:val="40"/>
                <w:u w:val="single"/>
              </w:rPr>
              <w:t>Совет содействия:</w:t>
            </w:r>
            <w:r>
              <w:rPr>
                <w:rStyle w:val="Naprab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Naprab"/>
                <w:sz w:val="32"/>
                <w:szCs w:val="32"/>
              </w:rPr>
              <w:t xml:space="preserve">зам. директора по воспитательной работе,  председатель родительского </w:t>
            </w:r>
            <w:r>
              <w:rPr>
                <w:sz w:val="32"/>
                <w:szCs w:val="32"/>
              </w:rPr>
              <w:br/>
            </w:r>
            <w:r>
              <w:rPr>
                <w:rStyle w:val="Naprab"/>
                <w:sz w:val="32"/>
                <w:szCs w:val="32"/>
              </w:rPr>
              <w:t>комитета школы, президент детского объединения "Спектр", школьный психолог, социальный педагог, руководитель школьного музея,</w:t>
            </w:r>
            <w:r>
              <w:rPr>
                <w:sz w:val="32"/>
                <w:szCs w:val="32"/>
              </w:rPr>
              <w:br/>
            </w:r>
            <w:r>
              <w:rPr>
                <w:rStyle w:val="Naprab"/>
                <w:sz w:val="32"/>
                <w:szCs w:val="32"/>
              </w:rPr>
              <w:t>учитель изо и труда, члены актива музея.</w:t>
            </w:r>
          </w:p>
          <w:p>
            <w:pPr>
              <w:pStyle w:val="Standart"/>
              <w:rPr/>
            </w:pPr>
            <w:r>
              <w:rPr>
                <w:rStyle w:val="Naprab"/>
                <w:b/>
                <w:sz w:val="40"/>
                <w:szCs w:val="40"/>
                <w:u w:val="single"/>
              </w:rPr>
              <w:t>Совет учителей :</w:t>
            </w:r>
            <w:r>
              <w:rPr>
                <w:rStyle w:val="Naprab"/>
                <w:sz w:val="28"/>
                <w:szCs w:val="28"/>
              </w:rPr>
              <w:t xml:space="preserve"> </w:t>
            </w:r>
          </w:p>
          <w:p>
            <w:pPr>
              <w:pStyle w:val="Standart"/>
              <w:rPr>
                <w:sz w:val="32"/>
                <w:szCs w:val="32"/>
              </w:rPr>
            </w:pPr>
            <w:r>
              <w:rPr>
                <w:rStyle w:val="Naprab"/>
                <w:sz w:val="32"/>
                <w:szCs w:val="32"/>
              </w:rPr>
              <w:t xml:space="preserve">руководитель  м.о. классных руководителей,  руководитель м.о. учителей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Naprab"/>
                <w:sz w:val="32"/>
                <w:szCs w:val="32"/>
              </w:rPr>
              <w:t xml:space="preserve">начальных классов, педагог-организатор, учителя  истории, </w:t>
            </w:r>
            <w:r>
              <w:rPr>
                <w:sz w:val="32"/>
                <w:szCs w:val="32"/>
              </w:rPr>
              <w:br/>
            </w:r>
            <w:r>
              <w:rPr>
                <w:rStyle w:val="Naprab"/>
                <w:sz w:val="32"/>
                <w:szCs w:val="32"/>
              </w:rPr>
              <w:t>географ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музей» происходит от греческого</w:t>
      </w:r>
      <w:r>
        <w:rPr>
          <w:i/>
          <w:iCs/>
          <w:color w:val="000000"/>
          <w:sz w:val="28"/>
          <w:szCs w:val="28"/>
        </w:rPr>
        <w:t xml:space="preserve"> «museion</w:t>
      </w:r>
      <w:r>
        <w:rPr>
          <w:color w:val="000000"/>
          <w:sz w:val="28"/>
          <w:szCs w:val="28"/>
        </w:rPr>
        <w:t>» и латинского</w:t>
      </w:r>
      <w:r>
        <w:rPr>
          <w:i/>
          <w:iCs/>
          <w:color w:val="000000"/>
          <w:sz w:val="28"/>
          <w:szCs w:val="28"/>
        </w:rPr>
        <w:t xml:space="preserve"> «museum</w:t>
      </w:r>
      <w:r>
        <w:rPr>
          <w:color w:val="000000"/>
          <w:sz w:val="28"/>
          <w:szCs w:val="28"/>
        </w:rPr>
        <w:t xml:space="preserve">» - «храм». Музей - место, посвященное наукам и искусствам. Музей -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 </w:t>
        <w:br/>
        <w:t xml:space="preserve"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 </w:t>
        <w:br/>
        <w:t xml:space="preserve">Школьные музеи, безусловно, можно отнести к одному из замечательных феноменов отечественной культуры и образования. Такие музеи возникли как межпредметные кабинеты для хранения учебно-наглядных пособий по истории и природе родного края: собрания оформленных учащимися краеведческих материалов - гербариев, минералов, фотографий, воспоминаний и других предметов и документов. Школьные музеи в течение сравнительно короткого времени получили широкое распространение в педагогической практике как эффективное средство обучения и воспитания. </w:t>
        <w:br/>
        <w:t xml:space="preserve">         Школьные музеи существовали во многих российских гимназиях в XIX веке. Вопрос о целесообразности создания школьных музеев историко-краеведческой тематики был впервые поставлен в начале XX века в специальной педагогической литературе. С развитием школьного краеведения в 20-е гг. XX века в России началось массовое создание школьных музеев. Наибольшее развитие этот процесс получил во 2-й половине 50-х гг. и особенно в 70-е гг. прошлого столетия под влиянием широкомасштабных акций, проводившихся по случаю празднования юбилейных дат Советского государства. </w:t>
        <w:br/>
        <w:t xml:space="preserve">В разные периоды истории школьные музеи переживали подъемы и спады, их то признавали главнейшим резервом для развития государственной музейной сети, то боролись с ними как с рассадниками отжившей идеологии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Школьные музеи, как форма образовательной и воспитательной работы, создаются по инициативе выпускников, родителей, учащихся и педагогов школы. Они возникают как ответ на социальный заказ, который поступает образовательному учреждению от представителей ученической, родительской или педагогической общественности и как результат собственной поисково-собирательной и исследовательск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36"/>
          <w:szCs w:val="36"/>
        </w:rPr>
        <w:t xml:space="preserve">Признаки школьного музе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Школьный музей является своеобразным музейным учреждением, поскольку он ведет в меру своих возможностей поисково-собирательную работу, экспонирование и пропаганду имеющихся коллекций в соответствии с учебно- воспитательными задачами школы. </w:t>
        <w:br/>
        <w:br/>
      </w:r>
      <w:r>
        <w:rPr>
          <w:b/>
          <w:color w:val="000000"/>
          <w:sz w:val="32"/>
          <w:szCs w:val="32"/>
        </w:rPr>
        <w:t xml:space="preserve">Школьный музей имеет ряд признаков: </w:t>
        <w:br/>
      </w:r>
      <w:r>
        <w:rPr>
          <w:color w:val="000000"/>
          <w:sz w:val="28"/>
          <w:szCs w:val="28"/>
        </w:rPr>
        <w:t xml:space="preserve">1. Основной признак любого музея, в том числе и школьного, - наличие фонда  подлинных  материалов,   представляющих  собой  первоисточники сведений об истории общества. Эти предметы и документы составляют основу музея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ый музей предполагает наличие экспозиции. Экспозиционные материалы музея должны с достаточной полнотой и глубиной раскрывать содержание избранной темы. Материалы экспозиции выставляются в определенной системе - в соответствии с логикой разделов музея. </w:t>
        <w:br/>
        <w:t xml:space="preserve">3. Музей имеет необходимые помещения и оборудование, обеспечивающие хранение и показ собранных коллекций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 Обязательное условие функционирования школьного музея – постоянный актив учащихся - Совет музея, способных вести под руководством педагогов систематическую поисковую и исследовательскую работу, участвовать в комплектовании, учете и хранении фондов, в показе и пропаганде собранных материалов. </w:t>
        <w:br/>
        <w:t>5. В деятельности музея должны прослеживаться элементы социального партнё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Только при наличии всех этих признаков можно говорить, что в школе имеется музей.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32"/>
          <w:szCs w:val="32"/>
        </w:rPr>
        <w:t>Принципы работы школьного музе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уществующая практика музейного дела выявила необходимость соблюдения в данном виде деятельности следующих принципов. </w:t>
        <w:br/>
        <w:t xml:space="preserve">Систематическая связь с уроками, со всем учебно-воспитательным процессом. </w:t>
        <w:br/>
        <w:t xml:space="preserve">Проведение научного и учебно-исследовательского поиска, включающего в себя краеведение как базу развития и деятельности школьного музея.  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ора музейной деятельности на предметные кружки и факультативы, элективные курсы. </w:t>
        <w:br/>
        <w:t xml:space="preserve">Самостоятельность, творческая инициатива учащихся, выступающая важнейшим фактором создания и жизни музея. </w:t>
        <w:br/>
        <w:t xml:space="preserve">Помощь руководителю музея, Совету музея со стороны учительского коллектива, ветеранов педагогического труда. </w:t>
        <w:br/>
        <w:t xml:space="preserve">Связь с общественностью, с ветеранами войны и труда, ветеранами локальных войн, ветеранами педагогического труда. </w:t>
        <w:br/>
        <w:t xml:space="preserve">Обеспечение единства познавательного и эмоционального начал в содержании экспозиций, проведении экскурсий, во всей деятельности музея. </w:t>
        <w:br/>
        <w:t xml:space="preserve">Строгий учет, правильное хранение и экспонирование собранных материалов. </w:t>
        <w:br/>
        <w:t>Организация постоянных связей с государственными музеями и архивами, их научно-методическая помощь школьным музеям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32"/>
          <w:szCs w:val="32"/>
        </w:rPr>
        <w:t>Экспозиция школьного муз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личие экспозиции - один из основных, главных признаков любого музея. Каждая экспозиция неповторима, ибо она включает часто единственные в своём роде документы и предметы. </w:t>
        <w:br/>
        <w:t xml:space="preserve">Экспозиция школьного музея - результат длительной, творческой работы учащихся и педагогов. Музейная экспозиция в школе - база для дальнейшей учебно-познавательной деятельности учащихся, для включения школьников в общественную работу. </w:t>
        <w:br/>
        <w:t xml:space="preserve">Первичной, основной ячейкой экспозиции является экспонат -предмет, выставленный для обозрения. </w:t>
        <w:br/>
        <w:t xml:space="preserve">Музейные экспонаты, раскрывающие какой - либо конкретный вопрос, тему объединяются в тематико-экспозиционном комплек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сколько таких комплексов объединяются в более крупный комплекс - музейный раздел. Разделы составляют музейную экспозицию в целом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>
          <w:trHeight w:val="522" w:hRule="atLeast"/>
        </w:trPr>
        <w:tc>
          <w:tcPr>
            <w:tcW w:w="10109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             </w:t>
            </w:r>
            <w:r>
              <w:rPr/>
              <w:pict>
                <v:shape id="shape_0" fillcolor="white" stroked="t" o:allowincell="f" style="position:absolute;margin-left:0pt;margin-top:-27.75pt;width:405.65pt;height:27.65pt;mso-wrap-style:none;v-text-anchor:middle;mso-position-vertical:top" type="_x0000_t136">
                  <v:path textpathok="t"/>
                  <v:textpath on="t" fitshape="t" string="ПЛАН РАБОТЫ ШКОЛЬНОГО МУЗЕЯ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</w:rPr>
        <w:t xml:space="preserve">                             </w:t>
      </w:r>
      <w:r>
        <w:rPr>
          <w:rStyle w:val="StrongEmphasis"/>
          <w:sz w:val="32"/>
          <w:szCs w:val="32"/>
        </w:rPr>
        <w:t>2025-2026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29"/>
        <w:gridCol w:w="262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36"/>
                <w:szCs w:val="36"/>
              </w:rPr>
              <w:t>Содержан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36"/>
                <w:szCs w:val="36"/>
              </w:rPr>
            </w:pPr>
            <w:r>
              <w:rPr>
                <w:rFonts w:cs="Times New Roman"/>
                <w:b/>
                <w:bCs w:val="false"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зорная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История н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История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инвентарной кни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работку получаемых материалов,  согласно инвентарной кни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по созданию картотеки известных людей – выпускников нашей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картотеки ветеранов труда - учителей нашей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на Л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материалов об истории школы и ее учителя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8"/>
                <w:szCs w:val="28"/>
              </w:rPr>
              <w:t>Продолжить  работу по сбору материала о турецком населении нашего ху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на Л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Это начиналось так...» Об образовании хутора Лесной, и образовании школы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В сердца стучала им война» О ветеранах ВОВ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Как живёшь, ветеран» оказание помощи по хозяйству, по дво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 Днем Победы!» участие в проведение торжественного митинга у обелиска павшим воин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 Сотрудничество с музеями Марты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. и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  Исследовательск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 Оказание  помощи материалами школьного музея для написания творческих работ учащимися и учителями школы, в подготовке бесед, классных часов, школьных мероприят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по сбору материа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истории нашего посёлка и производственных объектов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земляках, прославивших нашу школ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>
          <w:trHeight w:val="522" w:hRule="atLeast"/>
        </w:trPr>
        <w:tc>
          <w:tcPr>
            <w:tcW w:w="10109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             </w:t>
            </w:r>
            <w:r>
              <w:rPr/>
              <w:pict>
                <v:shape id="shape_0" fillcolor="white" stroked="t" o:allowincell="f" style="position:absolute;margin-left:0pt;margin-top:-27.75pt;width:405.65pt;height:27.65pt;mso-wrap-style:none;v-text-anchor:middle;mso-position-vertical:top" type="_x0000_t136">
                  <v:path textpathok="t"/>
                  <v:textpath on="t" fitshape="t" string="ПЛАН РАБОТЫ ШКОЛЬНОГО МУЗЕЯ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sz w:val="32"/>
          <w:szCs w:val="32"/>
        </w:rPr>
        <w:t xml:space="preserve">                                 </w:t>
      </w:r>
      <w:r>
        <w:rPr>
          <w:rStyle w:val="StrongEmphasis"/>
          <w:sz w:val="32"/>
          <w:szCs w:val="32"/>
        </w:rPr>
        <w:t>2026-2027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29"/>
        <w:gridCol w:w="262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36"/>
                <w:szCs w:val="36"/>
              </w:rPr>
              <w:t>Содержан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36"/>
                <w:szCs w:val="36"/>
              </w:rPr>
            </w:pPr>
            <w:r>
              <w:rPr>
                <w:rFonts w:cs="Times New Roman"/>
                <w:b/>
                <w:bCs w:val="false"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зорная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История н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ителя-ветераны н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История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инвентарной книг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работку получаемых материалов,  согласно инвентарной книг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по созданию картотеки известных людей – выпускников нашей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картотеки ветеранов труда - учителей нашей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на Л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 работу по сбору материала о турецком населении нашего хуто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экспозиции «Учитель, перед именем твоим....» Об учителях нашей шко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руководили школой» О директорах школы хутора Лесно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это было...» Воспоминания учителей, работающих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кции «Как живёшь, ветеран...» Оказание помощи ветеранам и труженикам тыла по дво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  Днем Победы!» Помощь в проведении митинга у памятного обелис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 Подготовить и провести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конкурс стих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трудничество с музеями Марты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викторины «Наш край в годы Великой Отечественной войны»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одействия</w:t>
            </w:r>
          </w:p>
        </w:tc>
      </w:tr>
      <w:tr>
        <w:trPr>
          <w:trHeight w:val="28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 Исследовательск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казывать помощь материалами школьного музея для написания творческих работ учащимися, в подготовке бесед, классных часов, школьных мероприят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по сбору материа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истории нашего посёлка и производственных объект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земляках, прославивших нашу школ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sz w:val="20"/>
          <w:szCs w:val="20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Naprab">
    <w:name w:val="naprab"/>
    <w:basedOn w:val="Style11"/>
    <w:qFormat/>
    <w:rPr/>
  </w:style>
  <w:style w:type="character" w:styleId="Standarttab">
    <w:name w:val="standarttab"/>
    <w:basedOn w:val="Style11"/>
    <w:qFormat/>
    <w:rPr/>
  </w:style>
  <w:style w:type="character" w:styleId="Pbh5mbxh">
    <w:name w:val="pbh5mbxh"/>
    <w:basedOn w:val="Style11"/>
    <w:qFormat/>
    <w:rPr/>
  </w:style>
  <w:style w:type="character" w:styleId="Bcrumbbox">
    <w:name w:val="b_crumbbox"/>
    <w:basedOn w:val="Style11"/>
    <w:qFormat/>
    <w:rPr/>
  </w:style>
  <w:style w:type="character" w:styleId="Bfirstcrumb">
    <w:name w:val="b_firstcrumb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currentcrumb">
    <w:name w:val="b_currentcrum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t">
    <w:name w:val="standart"/>
    <w:basedOn w:val="Normal"/>
    <w:qFormat/>
    <w:pPr>
      <w:spacing w:before="280" w:after="280"/>
    </w:pPr>
    <w:rPr/>
  </w:style>
  <w:style w:type="paragraph" w:styleId="Naprab1">
    <w:name w:val="naprab1"/>
    <w:basedOn w:val="Normal"/>
    <w:qFormat/>
    <w:pPr>
      <w:spacing w:before="280" w:after="280"/>
    </w:pPr>
    <w:rPr/>
  </w:style>
  <w:style w:type="paragraph" w:styleId="Standarttab1">
    <w:name w:val="standarttab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2:00Z</dcterms:created>
  <dc:creator>Андрей</dc:creator>
  <dc:description/>
  <cp:keywords/>
  <dc:language>en-US</dc:language>
  <cp:lastModifiedBy>Школа</cp:lastModifiedBy>
  <cp:lastPrinted>2012-07-24T23:11:00Z</cp:lastPrinted>
  <dcterms:modified xsi:type="dcterms:W3CDTF">2024-05-28T08:25:00Z</dcterms:modified>
  <cp:revision>26</cp:revision>
  <dc:subject/>
  <dc:title>                “Краеведческая работа в школе”</dc:title>
</cp:coreProperties>
</file>