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ын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5</w:t>
        <w:tab/>
        <w:tab/>
        <w:tab/>
        <w:tab/>
        <w:tab/>
        <w:t xml:space="preserve">                                      </w:t>
        <w:tab/>
        <w:tab/>
        <w:tab/>
        <w:t>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Большая Марты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25" w:leader="none"/>
        </w:tabs>
        <w:suppressAutoHyphens w:val="false"/>
        <w:bidi w:val="0"/>
        <w:spacing w:lineRule="auto" w:line="240" w:before="0" w:after="0"/>
        <w:ind w:left="0" w:right="4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роведения ВПР в апреле-мае 2025 года в общеобразовательных организациях Мартыновского района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щего и профессионального образования Ростовской области от 02.09.2024 «Об утверждении графика проведения  ВПР в апреле-мае  2025 года в Ростовской области», с целью организованного проведения Всероссийских проверочных работ в общеобразовательных организациях  Мартыновского района  в апреле-мае 2025 года </w:t>
      </w:r>
    </w:p>
    <w:p>
      <w:pPr>
        <w:pStyle w:val="22"/>
        <w:shd w:fill="auto" w:val="clear"/>
        <w:spacing w:lineRule="auto" w:line="240" w:before="0" w:after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общеобразовательных организаций Мартыновского района обеспечить проведение ВПР в 4, 5, 6, 7, 8 и 10 классах в апреле-мае  2025 год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образования Администрации Мартыновского района Токсаровой Т.В.  осуществлять мониторинг загрузки электронных форм сбора данных об ОО и участниках ВПР.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   исполнения   данного приказа  возложить на заместителя заведующего Отделом образования Мартынову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                                                                      В.В.Куры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В.Ток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-02-78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2" w:before="24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LucidaSansUnicode115pt1pt">
    <w:name w:val="Основной текст + Lucida Sans Unicode;11;5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sz w:val="23"/>
      <w:szCs w:val="23"/>
      <w:u w:val="none"/>
      <w:lang w:val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sz w:val="23"/>
      <w:szCs w:val="23"/>
      <w:u w:val="none"/>
      <w:lang w:val="ru-RU"/>
    </w:rPr>
  </w:style>
  <w:style w:type="character" w:styleId="LucidaSansUnicode115pt">
    <w:name w:val="Основной текст + Lucida Sans Unicode;11;5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sz w:val="23"/>
      <w:szCs w:val="23"/>
      <w:u w:val="none"/>
      <w:lang w:val="ru-RU"/>
    </w:rPr>
  </w:style>
  <w:style w:type="character" w:styleId="21">
    <w:name w:val="Основной текст 2 Знак"/>
    <w:qFormat/>
    <w:rPr>
      <w:color w:val="000000"/>
      <w:lang w:val="ru-RU" w:eastAsia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eastAsia="Times New Roman" w:cs="Times New Roman"/>
      <w:color w:val="auto"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240" w:after="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color w:val="000000"/>
      <w:sz w:val="20"/>
      <w:szCs w:val="20"/>
      <w:lang w:eastAsia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ператор</dc:creator>
  <dc:description/>
  <dc:language>en-US</dc:language>
  <cp:lastModifiedBy/>
  <cp:lastPrinted>2025-01-22T08:43:00Z</cp:lastPrinted>
  <dcterms:modified xsi:type="dcterms:W3CDTF">2025-01-22T05:4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