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color w:val="000000"/>
          <w:sz w:val="36"/>
          <w:szCs w:val="36"/>
          <w:shd w:fill="FFFFFF" w:val="clear"/>
        </w:rPr>
        <w:t>Сценарий ко дню матери «Мой ангел – мама!"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ЕЗЕНТАЦ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! Сегодня мы собрались в этом зале, чтобы поздравить наших замечательных ма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ый нежный и самый трогательный праздник для всех на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ся доброй традицие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ин из ноябрьских дне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ви признаться мам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«спасибо» ей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юбит нас безграничн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той любви сильн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ем мы все отличн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изнью обязаны 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, любимая мам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новь повторять го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 я, и вместе со мно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ёт и моя любов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   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Есть такая притча. За день до своего рождения ребёнок спросил у Бог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Я не знаю, зачем я иду в этот мир. Что я должен дел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ответ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дарю тебе ангела, который всегда будет рядом с т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ебе всё объясни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ак я пойму его, ведь я не знаю его язык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гел будет учить тебя своему язы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удет охранять тебя от всех бе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зовут моего ангел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ажно, как его зовут. У него много разных имён. Но ты будешь называть его мам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 каждого из нас есть этот добрый ангел, который заботится о нас. Именно из маминых уст ребёнок слышит первые в своей жизни слова и пес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  все наши добрые слова звучат только для вас, дорогие мамы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сегодня день особы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праздник – праздник м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амый нежный, самый добры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онечно, дорог очень нам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добрых слов немал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ух слогов простое слово: « мам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слов дороже, чем оно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мама», «мать» – одни из самых древних на земле и почти одинаково звучат на языках разных народ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мамочка! Сколько тепла таит магическое слово, которым называют самого близкого, дорогого, единственного человека. Мама следит за нашей жизненной дорогой. Материнская любовь греет нас до глубокой стар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не только не досыпает ночами, волнуется и заботится, чтобы ребенок был здоров, сыт, жизнерадостен, счастли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 – это окно в большой мир. Она помогает нам понять красоту мира: леса и неба, луны и солнца, облаков и звезд... это уроки красоты на всю жизнь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ая мама, тебя поздравляю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матери счастья, здоровья жела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 сердце моём, даже, если в разлук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мню всегда твои нежные ру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аждый твой день наполняется свето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родных будь, как солнцем, согр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, временами тебя огорчаю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, что невольно... Себя я руга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мам любовь свою отдае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мы сегодня песни по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жизни разными дорогами шагал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жно, сколько зим и сколько л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у истину давно уже позн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ей, чем мама, человека н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Закройте глаза, прислушайтесь. И вы услышите мамин голос. Он живет в тебе самом, такой знакомый, родной. Его не спутаешь ни с одним другим голосом на свете. Даже если станешь взрослым, всегда будешь помнить мамин голос, мамины глаза, мамины ру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ш уже кончаетс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ам еще сказ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на прощанье –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доровья пожелат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еселы, здоров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арите добрый све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в гости снов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ите до ста ле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1:00Z</dcterms:created>
  <dc:creator>Customer</dc:creator>
  <dc:description/>
  <cp:keywords/>
  <dc:language>en-US</dc:language>
  <cp:lastModifiedBy>Галина</cp:lastModifiedBy>
  <dcterms:modified xsi:type="dcterms:W3CDTF">2018-11-20T05:23:00Z</dcterms:modified>
  <cp:revision>3</cp:revision>
  <dc:subject/>
  <dc:title>Сценарий ко дню матери «Мой ангел – мама</dc:title>
</cp:coreProperties>
</file>