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И снова осени портрет</w:t>
        <w:br/>
        <w:br/>
        <w:t>Природа вешает в гостиной,</w:t>
        <w:br/>
        <w:br/>
        <w:t>Под звуки песни журавлиной,</w:t>
        <w:br/>
        <w:br/>
        <w:t>Под листьев золотистый свет!</w:t>
        <w:br/>
        <w:br/>
        <w:t>Добрый вечер!</w:t>
        <w:br/>
        <w:br/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Добрый вечер, дорогие друзья! Сегодня в этот зал нас пригласила романтическая, загадочная, чарующая, непредсказуемая, степенная госпожа осень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Она в вуали из дождя,</w:t>
        <w:br/>
        <w:br/>
        <w:t>Ее прихода не пропустим</w:t>
        <w:br/>
        <w:br/>
        <w:t>И предадимся легкой грусти,</w:t>
        <w:br/>
        <w:br/>
        <w:t>Ей объясненья не найдя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Да, да, да, ведь действительно осень- это не только пора грусти и печали, это еще пора радости. Почему? Потому что осенью красиво кругом и все с нетерпением ждут встречи с самым веселым временем года – зимой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Arial" w:hAnsi="Arial"/>
          <w:color w:val="000000"/>
        </w:rPr>
        <w:br/>
        <w:br/>
        <w:t>На нашем балу сегодня присутствуют учащиеся 8-11 классов трёх школ, каждые из которых подготовили свою команду для сегодняшнего праздника. Просим поприветствовать команду Столбищенской средней школы, Бортсурманской средней школы и Можаров-Майданской средней школы. Мы все готовились к этому дню, готовили наш зал, выполняли домашние задания. А где задание – там и жюр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Arial" w:hAnsi="Arial"/>
          <w:color w:val="000000"/>
        </w:rPr>
        <w:br/>
        <w:br/>
        <w:t>В нашу судейскую коллегию сегодня входят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Осыпаются астры в садах,</w:t>
        <w:br/>
        <w:br/>
        <w:t>Старый клен под окошком желтеет</w:t>
        <w:br/>
        <w:br/>
        <w:t>И холодный туман на полях</w:t>
        <w:br/>
        <w:br/>
        <w:t>Целый день неподвижно белеет.</w:t>
        <w:br/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Ближний лес затихает, и в нем</w:t>
        <w:br/>
        <w:br/>
        <w:t>Показались повсюду просветы</w:t>
        <w:br/>
        <w:br/>
        <w:t>И красив он в уборе своем,</w:t>
        <w:br/>
        <w:br/>
        <w:t>Золотою листвою одетый!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А сейчас настало время посмотреть на наши команды. Первый конкурс – визитная карточка. Оцените насколько хорошо они справились с домашним заданием, какой осенний след отразился на их настроении.</w:t>
        <w:br/>
        <w:br/>
        <w:br/>
      </w:r>
      <w:r>
        <w:rPr>
          <w:rFonts w:cs="Arial" w:ascii="inherit;Times New Roman" w:hAnsi="inherit;Times New Roman"/>
          <w:b/>
          <w:bCs/>
          <w:color w:val="000000"/>
        </w:rPr>
        <w:br/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Arial" w:hAnsi="Arial"/>
          <w:color w:val="000000"/>
        </w:rPr>
        <w:br/>
        <w:br/>
        <w:t>Ну, а сейчас мы переходим к конкурсной программе, поэтому поддержив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Arial" w:hAnsi="Arial"/>
          <w:color w:val="000000"/>
        </w:rPr>
        <w:t>наши команды своим веселым настроением и задором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 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ервый конкурс называется «Разминка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олькова Наташа, Масляев Юрий) (крокодил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000000"/>
        </w:rPr>
        <w:t>А теперь чуть-чуть отдохнём…музыкальная пауза от Столбищенской средней школы</w:t>
        <w:br/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Arial" w:hAnsi="Arial"/>
          <w:color w:val="000000"/>
        </w:rPr>
        <w:br/>
        <w:br/>
        <w:t>Следующ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Arial" w:hAnsi="Arial"/>
          <w:color w:val="000000"/>
        </w:rPr>
        <w:t>конкурс «Осенний лист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000000"/>
        </w:rPr>
        <w:t>(Вика Шименкова, Настя Иванова)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Arial" w:hAnsi="Arial"/>
          <w:color w:val="000000"/>
        </w:rPr>
        <w:br/>
        <w:br/>
        <w:t>Осенний бал – это праздник друзей., а друзья стараются подарить друг другу радостью.</w:t>
        <w:br/>
        <w:br/>
        <w:t>Например, подарить подарок или просто внимание. Художники дарят свое искусство, композиторы – музыку, поэты – песни, природа – свою красоту, а наши участники подготовят сейчас свой оригинальный подаро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Arial" w:hAnsi="Arial"/>
          <w:color w:val="000000"/>
        </w:rPr>
        <w:br/>
        <w:t>Объявляется новый конкурс « Скульпторы».</w:t>
        <w:br/>
        <w:br/>
        <w:t>Сейчас каждая команда получит задание, в котором они проявят себя как талантливые художники- скульпторы.</w:t>
        <w:br/>
        <w:t>(Таня Селезнёва, Катя Царёва)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000000"/>
        </w:rPr>
        <w:t>( « Три богатыря», « Опять двойка», « Иван – царевич и серый волк»)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Вашему вниманию будут представлены сюжеты известных картин, которые должны угадать наши зрители и ваши болельщик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участники готовятся музыкальная пауза от Бортсурманской средней школы…</w:t>
        <w:br/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Просим внимания. Перед вами – сюжеты известных художников в исполнении наших участников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екрасна осень в своём пышном убранстве, что только не придумывают наши модельеры чтобы подчеркнуть эту красоту ещё и одеждой….Сейчас такая возможность представится и нашим командам…и так следующий конкурс «Мода ….Осень 2010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апашева Мария, Киричков Влад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Arial" w:hAnsi="Arial"/>
          <w:color w:val="000000"/>
        </w:rPr>
        <w:br/>
        <w:t>Музыкальная пауза от Столбищенской средней шко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Arial" w:hAnsi="Arial"/>
          <w:color w:val="000000"/>
        </w:rPr>
        <w:br/>
        <w:t>Есть две осени. Одна- радостная, пышная убранством, богатая урожаем, сияющая лучезарной улыбкой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Другая – невидная собой, в лоскутьях опадающей листвы, с серым пасмурным небом сквозь голые ветви берез. Ее зовут у нас поздней осенью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Каждую осень мы любим по – своем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А как воспринимают осень наши участники, мы сейчас узнаем.</w:t>
        <w:br/>
        <w:br/>
        <w:t>Объявляется конкурс « Ода осен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рина Конюхова, Кузнецова Наталья)</w:t>
        <w:br/>
        <w:br/>
        <w:t>Каждой команде будут даны различные слова, связанные тем или иным образом с осенью, но они зашифрованы. Команде их нужно разгадать, после чего сочинить стихотворение или рассказ об Осени, используя как минимум 6 слов из данного списка.</w:t>
        <w:br/>
        <w:br/>
        <w:t>( тсил, йынелез, йени, ялмез, икзоромаз, ачут, ьделан, агород, яарсе, ажул, намут, оверед, йытлёж, ялпак, йажору, ищово, атяпо, долох)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Пока наши игроки выполня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Arial" w:hAnsi="Arial"/>
          <w:color w:val="000000"/>
        </w:rPr>
        <w:t>задание приглашаем в центр зала 7 болельщиков.</w:t>
        <w:br/>
        <w:br/>
        <w:t>Какая осень без репки на огороде?!</w:t>
        <w:br/>
        <w:br/>
        <w:t>Сейчас вы все будете актерами, выберите себе роль.</w:t>
        <w:br/>
        <w:br/>
        <w:t>« Репка» говорит- оба-на</w:t>
        <w:br/>
        <w:br/>
        <w:t>« Дед» - убил бы</w:t>
        <w:br/>
        <w:br/>
        <w:t>« Баба»- я готова</w:t>
        <w:br/>
        <w:br/>
        <w:t>« Внучка» - а мне замуж, невтерпеж</w:t>
        <w:br/>
        <w:br/>
        <w:t>« Жучка»- всех покусаю</w:t>
        <w:br/>
        <w:br/>
        <w:t>« Кошка» - гуляю сама по себе</w:t>
        <w:br/>
        <w:br/>
        <w:t>« Мышка» - ой,ужас</w:t>
        <w:br/>
        <w:br/>
        <w:t>Задача актеров говорить свою фразу всякий раз, когда ведущая называет их роль.</w:t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 1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ень богата своим урожаем, а если у нас излишки этого урожая, то мы стараемся от него избавится….продать его, но как это сделать….сейчас мы посетим базар…Следующий конкурс называется «Продажа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аша Иванова, Таня Тимофеева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А теперь пришло время подводить итоги нашего конкурса. Слово предоставляется нашему строгому, но справедливому жюри.</w:t>
        <w:br/>
        <w:br/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 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Есть в светлости осенних вечеров</w:t>
        <w:br/>
        <w:br/>
        <w:t>Умильная, таинственная прелесть:</w:t>
        <w:br/>
        <w:br/>
        <w:t>Зловещий блеск и пестрота дерев.</w:t>
        <w:br/>
        <w:br/>
        <w:t>Багряных листьев томный, легкий шелест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Ведущий 1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Но мы не будем грустить, потому что жизнь продолжается, впереди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Arial" w:hAnsi="Arial"/>
          <w:color w:val="000000"/>
        </w:rPr>
        <w:t>осенние каникулы, новогодние чудеса, весна и долгожданное лето!</w:t>
        <w:br/>
        <w:br/>
        <w:br/>
      </w:r>
      <w:r>
        <w:rPr>
          <w:rStyle w:val="StrongEmphasis"/>
          <w:rFonts w:cs="Arial" w:ascii="inherit;Times New Roman" w:hAnsi="inherit;Times New Roman"/>
          <w:color w:val="000000"/>
        </w:rPr>
        <w:t>Ведущий2</w:t>
      </w:r>
      <w:r>
        <w:rPr>
          <w:rFonts w:cs="Arial" w:ascii="inherit;Times New Roman" w:hAnsi="inherit;Times New Roman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Спасибо всем участникам нашего вечера, а также зрителям. Команды приглашаются на чаепитие, а для всех остальных бал продолжается на школьной дискоте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6:00Z</dcterms:created>
  <dc:creator>Customer</dc:creator>
  <dc:description/>
  <cp:keywords/>
  <dc:language>en-US</dc:language>
  <cp:lastModifiedBy>Галина</cp:lastModifiedBy>
  <dcterms:modified xsi:type="dcterms:W3CDTF">2014-10-21T06:22:00Z</dcterms:modified>
  <cp:revision>3</cp:revision>
  <dc:subject/>
  <dc:title>Мисс Осень</dc:title>
</cp:coreProperties>
</file>